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febrero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28/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sept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w:t>
      </w:r>
      <w:r>
        <w:rPr>
          <w:rFonts w:cs="Arial" w:ascii="Arial Narrow" w:hAnsi="Arial Narrow"/>
          <w:sz w:val="27"/>
          <w:szCs w:val="27"/>
        </w:rPr>
        <w:t>(…)</w:t>
      </w:r>
      <w:r>
        <w:rPr>
          <w:rFonts w:cs="Arial Narrow" w:ascii="Arial Narrow" w:hAnsi="Arial Narrow"/>
          <w:sz w:val="27"/>
          <w:szCs w:val="27"/>
        </w:rPr>
        <w:t xml:space="preserve">, de fecha 29 veintinueve de agosto de ese mismo añ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2 dos de octu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octubre del año 2017 dos mil diecisiete, la autoridad presentó la contestación a la demanda incoada en su contra; y, por auto del día 24 veinticuatr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º primero de diciem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presupuesto procesal, de oficio se estudia la personalidad jurídica (…) que acredita (…). . . . . . . . . . . . . . . .</w:t>
      </w:r>
      <w:r>
        <w:rPr>
          <w:rFonts w:cs="Arial Narrow" w:ascii="Arial Narrow" w:hAnsi="Arial Narrow"/>
          <w:sz w:val="27"/>
          <w:szCs w:val="27"/>
        </w:rPr>
        <w:t xml:space="preserve">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 (…)</w:t>
      </w:r>
      <w:r>
        <w:rPr>
          <w:rFonts w:cs="Arial Narrow" w:ascii="Arial Narrow" w:hAnsi="Arial Narrow"/>
          <w:sz w:val="27"/>
          <w:szCs w:val="27"/>
        </w:rPr>
        <w:t xml:space="preserve">, levantada en fecha 29 veintinueve de agost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demandante no está legitimado para para impugnar el acta de infracción, debido a que se realizó en contra del operador de nombre (…),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omo concesionaria del servicio público de transporte de personas; y, el tercer hecho con el original del recibo de pago </w:t>
      </w:r>
      <w:r>
        <w:rPr>
          <w:rFonts w:cs="Arial" w:ascii="Arial Narrow" w:hAnsi="Arial Narrow"/>
          <w:sz w:val="27"/>
          <w:szCs w:val="27"/>
        </w:rPr>
        <w:t>(…)</w:t>
      </w:r>
      <w:r>
        <w:rPr>
          <w:rFonts w:cs="Arial Narrow" w:ascii="Arial Narrow" w:hAnsi="Arial Narrow"/>
          <w:sz w:val="27"/>
          <w:szCs w:val="27"/>
        </w:rPr>
        <w:t>, en el que se hace referencia a la citada acta de infracción y a la placa.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29 veintinueve de agost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7 veintisiete de septiembre, por tanto, se recibió </w:t>
      </w:r>
      <w:r>
        <w:rPr>
          <w:rFonts w:cs="Arial Narrow" w:ascii="Arial Narrow" w:hAnsi="Arial Narrow"/>
          <w:sz w:val="27"/>
          <w:szCs w:val="27"/>
          <w:lang w:val="es-ES_tradnl"/>
        </w:rPr>
        <w:t>el vigésimo día hábil del término legal, según se advierte del siguiente cómputo: el acta de infracción fue levantada el martes 29 veintinueve de agosto del año 2017 dos mil diecisiete y surtió efectos el miércoles 30 treinta día hábil siguiente, iniciando el cómputo el jueves 31 treinta y uno (día 01 uno) de agosto; continuando el viernes 1º primero (día 02 dos), lunes 04 cuatro (día 03 tres), martes 05 cinco (día 04 cuatro), miércoles 06 seis (día 05 cinco), jueves 07 siete (día 06 seis), viernes 08 ocho (día 07 siete ), lunes 11 once (día 08 ocho), martes 12 doce (día 09 nueve), miércoles 13 trece (día 10 diez), jueves 14 catorce (día 11 once), viernes 15 quince (día 12 doce),  lunes 18 dieciocho (día 13 trece), martes 19 diecinueve (día 14 catorce), miércoles 20 veinte ( día 15 quince), jueves 21 veintiuno (día 16 dieciséis), viernes 22 veintidós (día 17 diecisiete), lunes 25 veinticinco (día 18 dieciocho),  martes 26 veintiséis (día 19 diecinueve) y  miércoles 27 veintisiete (día 20 veinte) de septiembre del año 2017 dos mil diecisiete.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02 dos, domingo 03 tres, sábado 09 nueve, domingo 10 diez, sábado 16 dieciséis, domingo 17 diecisiete, sábado 23 veintitrés y domingo 24 veinticuatro de septiembre del año 2017 dos mil diecisiete.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w:t>
      </w:r>
      <w:r>
        <w:rPr>
          <w:rFonts w:cs="Arial Narrow" w:ascii="Arial Narrow" w:hAnsi="Arial Narrow"/>
          <w:b/>
          <w:i/>
          <w:sz w:val="27"/>
          <w:szCs w:val="27"/>
        </w:rPr>
        <w:t xml:space="preserve">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cajón de ascensos y descensos de la ruta A-42 Ramal en estación Sn Jerónimo verificando el cumplimiento del servicio con plan de operación en mano por parte de la empresa concesionaria y de los operadores que prestan dicho servicio teniendo incumplimiento del servicio a las 05:42 siendo el despacho No. 3 que debe salir a la prestación de acuerdo al plan de operación vigente establecido por la Dirección de Movilidad. (sic)”.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recurrida, a las 06: 03, es decir, casi 30 minutos después de la hora en que supuestamente ocurrió el hecho que sanciona (05:42).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w:t>
      </w:r>
      <w:r>
        <w:rPr>
          <w:rFonts w:cs="Arial" w:ascii="Arial Narrow" w:hAnsi="Arial Narrow"/>
          <w:sz w:val="27"/>
          <w:szCs w:val="27"/>
        </w:rPr>
        <w:t>(…)</w:t>
      </w:r>
      <w:r>
        <w:rPr>
          <w:rFonts w:cs="Arial Narrow" w:ascii="Arial Narrow" w:hAnsi="Arial Narrow"/>
          <w:sz w:val="27"/>
          <w:szCs w:val="27"/>
        </w:rPr>
        <w:t xml:space="preserve"> que sancionó en su acta de infracción, a fin de compararlos y afirmar o negar el supuesto incumplimiento. .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Me encontraba en el cajón de ascensos y descensos de la ruta A-42 Ramal en Estación San Jerónimo verificando el cumplimiento del servicio con plan de operación en mano por parte de la empresa concesionaria y de los operadores que prestan dicho servicio teniendo incumplimiento del servicio a las 05:42 siendo el despacho No. 3 que debe de salir a la prestación de acuerdo al plan de operación vigente establecido por la Dirección General...]” (sic).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número económico </w:t>
      </w:r>
      <w:r>
        <w:rPr>
          <w:rFonts w:cs="Arial" w:ascii="Arial Narrow" w:hAnsi="Arial Narrow"/>
          <w:sz w:val="27"/>
          <w:szCs w:val="27"/>
        </w:rPr>
        <w:t>(…)</w:t>
      </w:r>
      <w:r>
        <w:rPr>
          <w:rFonts w:cs="Arial Narrow" w:ascii="Arial Narrow" w:hAnsi="Arial Narrow"/>
          <w:sz w:val="27"/>
          <w:szCs w:val="27"/>
        </w:rPr>
        <w:t xml:space="preserve"> incumplió con el servicio número 03 tres de la ruta A-42 Ramal, pues si bien es cierto que indica el despacho perdido, conforme al plan de operación de horarios, rutas, itinerarios y frecuencias aprobado por la Dirección General de Movilidad, conforme a la necesidad del servicio, pero también es verdad que no expresa el horario de salida programado en dicho plan de operación, además omitió expresar la unidad y el horario de salida de la unidad anterior y de la posterior, dejando se indicar de manera detallada si previamente al levantamiento del acta de infracción, se notificó o entregó dicho plan de operación a la impetrante,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s datos anteriores, es necesario conocerlos a fin de estar en condiciones de determinar la existencia o no de la infracción.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w:t>
      </w:r>
      <w:r>
        <w:rPr>
          <w:rFonts w:cs="Arial" w:ascii="Arial Narrow" w:hAnsi="Arial Narrow"/>
          <w:sz w:val="27"/>
          <w:szCs w:val="27"/>
        </w:rPr>
        <w:t>(…)</w:t>
      </w:r>
      <w:r>
        <w:rPr>
          <w:rFonts w:cs="Arial Narrow" w:ascii="Arial Narrow" w:hAnsi="Arial Narrow"/>
          <w:sz w:val="27"/>
          <w:szCs w:val="27"/>
        </w:rPr>
        <w:t xml:space="preserve">, de fecha 29 veintinueve de agosto del año 2017 dos mil diecisiete y de su acto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d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w:ascii="Arial Narrow" w:hAnsi="Arial Narrow"/>
          <w:sz w:val="27"/>
          <w:szCs w:val="27"/>
        </w:rPr>
        <w:t>(…)</w:t>
      </w:r>
      <w:r>
        <w:rPr>
          <w:rFonts w:cs="Arial Narrow" w:ascii="Arial Narrow" w:hAnsi="Arial Narrow"/>
          <w:sz w:val="27"/>
          <w:szCs w:val="27"/>
        </w:rPr>
        <w:t xml:space="preserve">, de fecha 02 dos de sept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debiendo informar a este Órgano de Control de Legalidad, el cumplimiento dado y exhibir las constancias relativas al mismo. </w:t>
      </w:r>
      <w:r>
        <w:rPr>
          <w:rFonts w:cs="Arial Narrow"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de fecha 29 veintinueve de agosto del año 2017 dos mil diecisiete y de su acto consecuente como lo es la calificación de la infracción, por las razones lógicas y jurídicas expresadas en el quinto considerando de esta sentencia.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w:t>
      </w:r>
    </w:p>
    <w:p>
      <w:pPr>
        <w:pStyle w:val="Normal"/>
        <w:spacing w:lineRule="auto" w:line="360"/>
        <w:jc w:val="both"/>
        <w:rPr/>
      </w:pPr>
      <w:r>
        <w:rPr>
          <w:rFonts w:cs="Arial Narrow" w:ascii="Arial Narrow" w:hAnsi="Arial Narrow"/>
          <w:sz w:val="27"/>
          <w:szCs w:val="27"/>
        </w:rPr>
        <w:t xml:space="preserve">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4:57:00Z</dcterms:created>
  <dc:creator>usuario</dc:creator>
  <dc:description/>
  <cp:keywords/>
  <dc:language>en-US</dc:language>
  <cp:lastModifiedBy>Teresa Alferez</cp:lastModifiedBy>
  <cp:lastPrinted>2017-10-27T15:26:00Z</cp:lastPrinted>
  <dcterms:modified xsi:type="dcterms:W3CDTF">2018-04-27T14:04:00Z</dcterms:modified>
  <cp:revision>13</cp:revision>
  <dc:subject/>
  <dc:title/>
</cp:coreProperties>
</file>